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autoSpaceDE w:val="false"/>
        <w:spacing w:before="0" w:after="2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kstpodstawowy3"/>
        <w:autoSpaceDE w:val="false"/>
        <w:spacing w:before="0" w:after="24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Tekstpodstawowy3"/>
        <w:autoSpaceDE w:val="false"/>
        <w:spacing w:before="0" w:after="240"/>
        <w:jc w:val="center"/>
        <w:rPr/>
      </w:pPr>
      <w:r>
        <w:rPr>
          <w:rStyle w:val="StrongEmphasis"/>
          <w:sz w:val="27"/>
          <w:szCs w:val="27"/>
        </w:rPr>
        <w:t>UCHWAŁA Nr XL/286/06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RADY MIEJSKIEJ w Ustrzykach Dolnych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z dnia 27 stycznia 2006 roku</w:t>
      </w:r>
      <w:r>
        <w:rPr>
          <w:b/>
          <w:bCs/>
          <w:sz w:val="27"/>
          <w:szCs w:val="27"/>
        </w:rPr>
        <w:br/>
        <w:br/>
      </w:r>
      <w:r>
        <w:rPr>
          <w:rStyle w:val="StrongEmphasis"/>
          <w:sz w:val="28"/>
        </w:rPr>
        <w:t>w sprawie zasad i  trybu  przyznawania, wstrzymywania i cofania  oraz wysokości stypendiów sportowych i nagród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15 ustawy z dnia 8 marca 1990 r.                      o samorządzie gmin</w:t>
        <w:softHyphen/>
        <w:t xml:space="preserve">nym (Dz. U. z 2001 r. Nr 142, poz. 1591 z późn. zm.) oraz art. 22  ustawy z dnia 18 stycznia 1996 r. o kulturze fizycznej (Dz.U. z 2001 r. Nr 81, poz. 889 z późn. zm.) </w:t>
      </w:r>
      <w:r>
        <w:rPr>
          <w:b/>
          <w:bCs/>
          <w:sz w:val="28"/>
        </w:rPr>
        <w:t>uchwala się, co następuje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br/>
      </w:r>
      <w:r>
        <w:rPr>
          <w:sz w:val="28"/>
        </w:rPr>
        <w:t>§ 1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Ustanawia się stypendia sportowe i nagrody dla zawodników należą</w:t>
        <w:softHyphen/>
        <w:t>cych do ustrzyc</w:t>
        <w:softHyphen/>
        <w:t>kich klu</w:t>
        <w:softHyphen/>
        <w:t xml:space="preserve">bów sportowych i osiągających wysokie wyniki sportowe. 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Corocznie w budżecie gminy Ustrzyki Dolne będzie określona wielkość              środ</w:t>
        <w:softHyphen/>
        <w:t>ków przezna</w:t>
        <w:softHyphen/>
        <w:t>czo</w:t>
        <w:softHyphen/>
        <w:t>nych na sty</w:t>
        <w:softHyphen/>
        <w:t>pendia sportowe i nagrody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3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Zasady i tryb przyznawania, wstrzymywania i cofania oraz wysokość                      sty</w:t>
        <w:softHyphen/>
        <w:t>pen</w:t>
        <w:softHyphen/>
        <w:t>diów spor</w:t>
        <w:softHyphen/>
        <w:t>towych i nagród dla zawodników określa Regu</w:t>
        <w:softHyphen/>
        <w:t>la</w:t>
        <w:softHyphen/>
        <w:t>min będący załącznikiem Nr 1 do ni</w:t>
        <w:softHyphen/>
        <w:t>niejszej uchwały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4</w:t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sz w:val="28"/>
          <w:szCs w:val="24"/>
        </w:rPr>
        <w:t>Wykonanie uchwały powierza się Burmistrzowi Ustrzyk Dolnych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4"/>
        </w:rPr>
        <w:br/>
      </w:r>
      <w:r>
        <w:rPr>
          <w:b w:val="false"/>
          <w:bCs w:val="false"/>
          <w:sz w:val="28"/>
          <w:szCs w:val="24"/>
        </w:rPr>
        <w:t>§ 5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b w:val="false"/>
          <w:bCs w:val="false"/>
          <w:sz w:val="28"/>
          <w:szCs w:val="24"/>
        </w:rPr>
        <w:t>Uchwała wchodzi</w:t>
        <w:tab/>
        <w:t>w życie z dniem podjęcia.</w:t>
        <w:br/>
        <w:br/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1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do Uchwały Nr  XL/286/0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ady Miejskiej w Ustrzykach Do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z dnia 27 stycznia 2006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  <w:t>Regulamin przyznawania stypendiów sportowych i nagród</w:t>
      </w:r>
    </w:p>
    <w:p>
      <w:pPr>
        <w:pStyle w:val="Tekstpodstawowy2"/>
        <w:autoSpaceDE w:val="false"/>
        <w:spacing w:before="0" w:after="0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Tekstpodstawowy2"/>
        <w:autoSpaceDE w:val="false"/>
        <w:spacing w:before="0" w:after="0"/>
        <w:jc w:val="both"/>
        <w:rPr/>
      </w:pPr>
      <w:r>
        <w:rPr>
          <w:sz w:val="28"/>
        </w:rPr>
        <w:t>Stypendia sportowe i nagrody mają na celu wspieranie rozwoju młodzieży (do ukończenia 25 roku życia), szczególnie uzdolnionej sportowo, posiadającej miejsce zamieszkania na terenie gminy Ustrzyki Dolne, zrzeszonej w klubach                           i stowarzyszeniach kultury fizycznej mających siedzibę na terenie gminy Ustrzyki Dolne.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Stypendia będą przyznawane zawodnikom amatorom, uprawiającym sport na podstawie innej niż umowa o pracę lub umowa cywilno-prawna  i nie otrzymującym za to wynagrodzenia oraz nie posiadający umowy sponsorskiej. 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Stypendia finansowane są ze środków gminy Ustrzyki Dolne. Środki finansowe przeznaczone w danym roku na stypendia i nagrody uzależnione są od możliwości budżetowych gminy Ustrzyki Dolne.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Oceny złożonych wniosków o przyznanie stypendiów i nagród dokonuje Komisja Oświaty, Zdrowia, Kultury i Kultury Fizycznej Rady Miejskiej                        w Ustrzykach Dolnych przedstawiając je następnie Burmistrzowi                     w terminie 7 dni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Stypendium sportowe może być przyznane zawodnikowi za uzyskanie znaczącego wyniku sportowego, tj. miejsca I – III w następujących zawodach: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Igrzyska Olimpijskie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</w:rPr>
        <w:t>Mistrzostwa Świata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</w:rPr>
        <w:t>Mistrzostwa Europy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 </w:t>
      </w:r>
      <w:r>
        <w:rPr>
          <w:sz w:val="28"/>
        </w:rPr>
        <w:t>Mistrzostwa Polski organizowane przez Polskie Związki Sportowe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5)</w:t>
      </w:r>
      <w:r>
        <w:rPr>
          <w:sz w:val="14"/>
          <w:szCs w:val="14"/>
        </w:rPr>
        <w:t xml:space="preserve">     </w:t>
      </w:r>
      <w:r>
        <w:rPr>
          <w:sz w:val="28"/>
        </w:rPr>
        <w:t>Uniwersjada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Z wnioskiem o  przyznanie stypendium wystąpić mogą: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Zarządy klubów i stowarzyszeń kultury fizycznej, działających na terenie gminy Ustrzyki Dolne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</w:rPr>
        <w:t>Dyrektorzy szkół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>    </w:t>
      </w:r>
      <w:r>
        <w:rPr>
          <w:sz w:val="28"/>
        </w:rPr>
        <w:t>Złożenie wniosku o stypendium nie jest równoznaczne z jego przyznaniem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Wniosek o przyznanie stypendium musi zawierać następujące informacje: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dane osobowe wnioskodawcy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dane o osiągnięciach w zakresie sportu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uzasadnienie wnioskodawcy wymienionego w § 4 ust.1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zobowiązanie do informowania Komisji o zaistniałych okolicznościach prowadzących do wstrzymania lub cofnięcia stypendium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o źródle o okresie pobierania innych stypendiów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</w:rPr>
        <w:t>w przypadku pobierania nauki aktualne zaświadczenie ze szkoły lub uczelni potwierdzające ten fakt.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Wnioski o stypendium  należy składać w Sekretariacie Urzędu Miejskiego w    Ustrzykach   Dolnych   w    terminie   do  15  grudnia   danego   roku   kalendarzowego   na   rok   następny,   uwzględniając   wyniki   sportowe osiągnięte w roku poprzedzającym rok przyznania stypendium. Z tym zastrzeżeniem, że wnioski na 2006 r. można składać do 15 lutego 2006 r.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Wzór  wniosku, o którym mowa w ust. 1, stanowi załącznik Nr 1</w:t>
      </w:r>
    </w:p>
    <w:p>
      <w:pPr>
        <w:pStyle w:val="Tekstpodstawowy2"/>
        <w:autoSpaceDE w:val="false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o niniejszego Regulaminu.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Wysokość miesięcznego  stypendium wynosi do 50 % minimalnego wynagrodzenia (brutto) obowiązującego na dzień 31 grudnia roku poprzedzającego rok przyznania stypendium.</w:t>
      </w:r>
    </w:p>
    <w:p>
      <w:pPr>
        <w:pStyle w:val="Tekstpodstawowy2"/>
        <w:autoSpaceDE w:val="false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 Stypendium  przyznawane  jest  na okres 10  miesięcy  i wypłacane jest co 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esiąc.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Wysokość nagród  ustalana  jest w  zależności  od  osiągniętych  wyników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portowych i możliwości finansowych gminy.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.</w:t>
      </w:r>
      <w:r>
        <w:rPr>
          <w:sz w:val="14"/>
          <w:szCs w:val="14"/>
        </w:rPr>
        <w:t>    </w:t>
      </w:r>
      <w:r>
        <w:rPr>
          <w:sz w:val="28"/>
        </w:rPr>
        <w:t>Burmistrz Ustrzyk Dolnych w uzasadnionych przypadkach może wstrzymać wypłacanie stypendium, z inicjatywy własnej lub na wniosek podmiotów, o których mowa w § 4, ust.1 jeżeli zawodnik: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zaniedbuje realizację programu szkolenia sportowego,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utracił status zawodnika amatora.</w:t>
      </w:r>
    </w:p>
    <w:p>
      <w:pPr>
        <w:pStyle w:val="Tekstpodstawowy2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Wstrzymane stypendium wznawia się jeżeli nie zostało ono cofnięte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zawodnik:</w:t>
      </w:r>
    </w:p>
    <w:p>
      <w:pPr>
        <w:pStyle w:val="Tekstpodstawowy2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 </w:t>
      </w:r>
      <w:r>
        <w:rPr>
          <w:sz w:val="28"/>
        </w:rPr>
        <w:t>podjął realizację programu szkolenia sportowego,</w:t>
      </w:r>
    </w:p>
    <w:p>
      <w:pPr>
        <w:pStyle w:val="Tekstpodstawowy2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 </w:t>
      </w:r>
      <w:r>
        <w:rPr>
          <w:sz w:val="28"/>
        </w:rPr>
        <w:t>odzyskał prawa zawodnika decyzją organu statutowego.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 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1. Burmistrz Ustrzyk Dolnych w  uzasadnionych  przypadkach  może cofnąć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płacenie stypendium, z inicjatywy własnej lub na wniosek podmiotów,</w:t>
      </w:r>
    </w:p>
    <w:p>
      <w:pPr>
        <w:pStyle w:val="Tekstpodstawowy2"/>
        <w:autoSpaceDE w:val="false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których mowa w § 4, ust.1 jeżeli: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1)</w:t>
      </w:r>
      <w:r>
        <w:rPr>
          <w:sz w:val="14"/>
          <w:szCs w:val="14"/>
        </w:rPr>
        <w:t xml:space="preserve">     </w:t>
      </w:r>
      <w:r>
        <w:rPr>
          <w:sz w:val="28"/>
        </w:rPr>
        <w:t>zawodnik utracił status zawodnika lub przestał być członkiem klubu lub stowarzyszenia kultury fizycznej w gminie Ustrzyki Dolne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2)</w:t>
      </w:r>
      <w:r>
        <w:rPr>
          <w:sz w:val="14"/>
          <w:szCs w:val="14"/>
        </w:rPr>
        <w:t xml:space="preserve">     </w:t>
      </w:r>
      <w:r>
        <w:rPr>
          <w:sz w:val="28"/>
        </w:rPr>
        <w:t>zawodnik odmówił udziału w zawodach lub rozgrywkach mistrzowskich (określonych właściwym regulaminem polskiego związku sportowego)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3)</w:t>
      </w:r>
      <w:r>
        <w:rPr>
          <w:sz w:val="14"/>
          <w:szCs w:val="14"/>
        </w:rPr>
        <w:t xml:space="preserve">     </w:t>
      </w:r>
      <w:r>
        <w:rPr>
          <w:sz w:val="28"/>
        </w:rPr>
        <w:t>zawodnik utracił zdolność do uprawiania sportu na podstawie orzeczenia lekarskiego z zastrzeżeniem ust.2,</w:t>
      </w:r>
    </w:p>
    <w:p>
      <w:pPr>
        <w:pStyle w:val="Tekstpodstawowy2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sz w:val="28"/>
        </w:rPr>
        <w:t>4)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upłynęły ponad 3 miesiące od daty wstrzymania stypendium. </w:t>
      </w:r>
    </w:p>
    <w:p>
      <w:pPr>
        <w:pStyle w:val="Tekstpodstawowy2"/>
        <w:autoSpaceDE w:val="false"/>
        <w:spacing w:before="0" w:after="0"/>
        <w:jc w:val="both"/>
        <w:rPr>
          <w:sz w:val="16"/>
        </w:rPr>
      </w:pPr>
      <w:r>
        <w:rPr>
          <w:sz w:val="16"/>
        </w:rPr>
        <w:t> 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awodnikowi,  który   jest   czasowo   niezdolny   do   uprawiania   sportu,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 niezdolność ta została stwierdzona orzeczeniem wydanym przez lekarza  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środka medycyny sportowej, może być wypłacane stypendium sportowe,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zez okres tej niezdolności, nie dłużej jednak niż 3 miesiące.</w:t>
      </w:r>
    </w:p>
    <w:p>
      <w:pPr>
        <w:pStyle w:val="Tekstpodstawowy2"/>
        <w:autoSpaceDE w:val="false"/>
        <w:spacing w:before="0" w:after="0"/>
        <w:jc w:val="both"/>
        <w:rPr>
          <w:sz w:val="16"/>
        </w:rPr>
      </w:pPr>
      <w:r>
        <w:rPr>
          <w:sz w:val="16"/>
        </w:rPr>
        <w:t> </w:t>
      </w:r>
    </w:p>
    <w:p>
      <w:pPr>
        <w:pStyle w:val="Tekstpodstawowy2"/>
        <w:autoSpaceDE w:val="false"/>
        <w:spacing w:before="0" w:after="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 xml:space="preserve">Burmistrz Ustrzyk Dolnych zawiera indywidualne umowy stypendialne,                 w których ustala się szczegółowe warunki korzystania ze stypendium. </w:t>
      </w:r>
    </w:p>
    <w:p>
      <w:pPr>
        <w:pStyle w:val="Tekstpodstawowy2"/>
        <w:autoSpaceDE w:val="false"/>
        <w:spacing w:before="0" w:after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autoSpaceDE w:val="false"/>
        <w:spacing w:before="0" w:after="0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2"/>
        <w:autoSpaceDE w:val="false"/>
        <w:spacing w:before="0" w:after="0"/>
        <w:ind w:left="720" w:hanging="0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autoSpaceDE w:val="false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autoSpaceDE w:val="false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kstpodstawowy2"/>
        <w:autoSpaceDE w:val="false"/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kstpodstawowy2"/>
        <w:autoSpaceDE w:val="false"/>
        <w:spacing w:before="0" w:after="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kstpodstawowywcity3"/>
        <w:spacing w:before="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ind w:left="360" w:hanging="360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Heading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o przyznanie stypendium celowego </w:t>
      </w:r>
    </w:p>
    <w:p>
      <w:pPr>
        <w:pStyle w:val="Normal"/>
        <w:rPr>
          <w:sz w:val="28"/>
        </w:rPr>
      </w:pPr>
      <w:r>
        <w:rPr>
          <w:sz w:val="28"/>
        </w:rPr>
        <w:t>1. Nazwa stowarzyszenia / klubu  wnioskodawcy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. Adres:  miejsco</w:t>
        <w:softHyphen/>
        <w:t>wość...................................................kod..................................,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ul..........................................................................................nr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3. Telefon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. Numer właściwego dla danego podmiotu rejestru: ......................................................................</w:t>
      </w:r>
    </w:p>
    <w:p>
      <w:pPr>
        <w:pStyle w:val="Heading3"/>
        <w:spacing w:before="0" w:after="0"/>
        <w:rPr/>
      </w:pPr>
      <w:r>
        <w:rPr>
          <w:sz w:val="36"/>
          <w:szCs w:val="36"/>
        </w:rPr>
        <w:t>Dane osobowe zawodnika</w:t>
      </w:r>
    </w:p>
    <w:p>
      <w:pPr>
        <w:pStyle w:val="TextBody"/>
        <w:spacing w:before="0" w:after="0"/>
        <w:rPr>
          <w:sz w:val="28"/>
          <w:szCs w:val="20"/>
        </w:rPr>
      </w:pPr>
      <w:r>
        <w:rPr>
          <w:sz w:val="28"/>
          <w:szCs w:val="20"/>
        </w:rPr>
        <w:t>1. Imię i nazwisko...................................................................................................</w:t>
      </w:r>
    </w:p>
    <w:p>
      <w:pPr>
        <w:pStyle w:val="Tekstpodstawowy2"/>
        <w:spacing w:before="0" w:after="0"/>
        <w:rPr>
          <w:sz w:val="28"/>
        </w:rPr>
      </w:pPr>
      <w:r>
        <w:rPr>
          <w:sz w:val="28"/>
        </w:rPr>
        <w:t xml:space="preserve">2. Adres zamieszkania: </w:t>
      </w:r>
    </w:p>
    <w:p>
      <w:pPr>
        <w:pStyle w:val="Tekstpodstawowy2"/>
        <w:spacing w:before="0" w:after="0"/>
        <w:rPr>
          <w:sz w:val="28"/>
        </w:rPr>
      </w:pPr>
      <w:r>
        <w:rPr>
          <w:sz w:val="28"/>
        </w:rPr>
        <w:t>miejscowość.................................................................... kod................................, ul.......................................................................................nr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PESEL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>4 NIP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5.Telefon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.Nazwa i adres szkoły / uczelni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 Uprawiana dyscyplina sportowa 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  <w:t>Opis wyników i osiągnięć sportowych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sz w:val="28"/>
        </w:rPr>
        <w:t>Załączniki (</w:t>
      </w:r>
      <w:r>
        <w:rPr>
          <w:sz w:val="28"/>
        </w:rPr>
        <w:t>dokumenty potwierdzające osiągnięcia):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>
          <w:sz w:val="28"/>
        </w:rPr>
      </w:pP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is imprezy sportowej, której wniosek dotyczy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                          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ątka stowarzyszenia, klubu / wnioskodawcy                                                         podpis wnioskodawcy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/>
      </w:pPr>
      <w:r>
        <w:rPr/>
        <w:t>.............................................................                        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miejscowość, data                                                                                                              podpis zawodni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47:00Z</dcterms:created>
  <dc:creator>UM Ustrzyki</dc:creator>
  <dc:description/>
  <dc:language>en-US</dc:language>
  <cp:lastModifiedBy>UM Ustrzyki</cp:lastModifiedBy>
  <cp:lastPrinted>2006-02-06T08:42:00Z</cp:lastPrinted>
  <dcterms:modified xsi:type="dcterms:W3CDTF">2006-02-06T08:51:00Z</dcterms:modified>
  <cp:revision>3</cp:revision>
  <dc:subject/>
  <dc:title>UCHWAŁA Nr XL/286/06</dc:title>
</cp:coreProperties>
</file>